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24 Kasım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4.11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açları kayıt ederken 3 farklı bilgi daha eklendi. Bunlar ‘Yeni Kontrat Yapılırken Gözüksün mü’, ‘Yeni Rezervasyon Yapılırken Gözkünsün mü’ ve ‘Yeni Transfer Yapılırken Gözüksün mü’ dü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ğer araçları kaydederken bu seçenekleri ‘Hayır’ olarak işaretlenmeniz halinde bu araçlar yeni kontrat,rezervasyon,transfer kaydında gözükmezler. </w:t>
      </w:r>
    </w:p>
    <w:p>
      <w:pPr>
        <w:pStyle w:val="ListParagraph"/>
        <w:numPr>
          <w:ilvl w:val="0"/>
          <w:numId w:val="1"/>
        </w:numPr>
        <w:rPr/>
      </w:pPr>
      <w:r>
        <w:rPr/>
        <w:t>Muhasebe ve Araç Yönetimi altından ‘Araç Kayıtları’ menusunden bu kayıtları dilediğiniz gibi tekrardan düzenleyebilirsiniz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Yazılım Ek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3:00Z</dcterms:created>
  <dc:creator>Windows User</dc:creator>
  <dc:description/>
  <cp:keywords/>
  <dc:language>en-US</dc:language>
  <cp:lastModifiedBy>Windows User</cp:lastModifiedBy>
  <dcterms:modified xsi:type="dcterms:W3CDTF">2016-01-08T11:01:00Z</dcterms:modified>
  <cp:revision>6</cp:revision>
  <dc:subject/>
  <dc:title/>
</cp:coreProperties>
</file>