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23 Haziran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3.06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bit Tanımlar altında ‘Araç Durum’ seçeneği eklendi. Bununla birlikte kazalı satılmış vb. araçlarınızı tanımlayabilirsiniz. </w:t>
      </w:r>
    </w:p>
    <w:p>
      <w:pPr>
        <w:pStyle w:val="ListParagraph"/>
        <w:numPr>
          <w:ilvl w:val="0"/>
          <w:numId w:val="1"/>
        </w:numPr>
        <w:rPr/>
      </w:pPr>
      <w:r>
        <w:rPr/>
        <w:t>Araç kaydı yaparken artık hangi araçların raporlarda gözüküp gözükmeyeceğini belirtebilirs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zervasyon bilgilerini kontrata otomatik aktarma özelliği eklendi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zervasyonu iptal etme özelliği eklendi. </w:t>
      </w:r>
    </w:p>
    <w:p>
      <w:pPr>
        <w:pStyle w:val="ListParagraph"/>
        <w:numPr>
          <w:ilvl w:val="0"/>
          <w:numId w:val="1"/>
        </w:numPr>
        <w:rPr/>
      </w:pPr>
      <w:r>
        <w:rPr/>
        <w:t>Sadece araç plakasına göre değil araç markasına göre rezervasyon yapma olanağı programa eklendi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ullanıcılar arasında mesajlaşma ve dosya paylaşımı özelliği eklendi. </w:t>
      </w:r>
    </w:p>
    <w:p>
      <w:pPr>
        <w:pStyle w:val="ListParagraph"/>
        <w:numPr>
          <w:ilvl w:val="0"/>
          <w:numId w:val="1"/>
        </w:numPr>
        <w:rPr/>
      </w:pPr>
      <w:r>
        <w:rPr/>
        <w:t>Araç evraklarını kaydederken oluşan hata (bug) düzeltildi.</w:t>
      </w:r>
    </w:p>
    <w:p>
      <w:pPr>
        <w:pStyle w:val="ListParagraph"/>
        <w:numPr>
          <w:ilvl w:val="0"/>
          <w:numId w:val="1"/>
        </w:numPr>
        <w:rPr/>
      </w:pPr>
      <w:r>
        <w:rPr/>
        <w:t>Program kullanıcılarını mantıksal gruplara ayırma özelliği eklendi. Örnek ‘personel’, ‘müdür’, ‘yönetici’ vb.  Kullanıcı Yönetimi altından ‘Program Kullanıcı Grupları’ bölümünden dilediğiniz tanımlamaları yapabilirsiniz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Windows User</dc:creator>
  <dc:description/>
  <cp:keywords/>
  <dc:language>en-US</dc:language>
  <cp:lastModifiedBy>Windows User</cp:lastModifiedBy>
  <dcterms:modified xsi:type="dcterms:W3CDTF">2016-01-08T10:58:00Z</dcterms:modified>
  <cp:revision>8</cp:revision>
  <dc:subject/>
  <dc:title/>
</cp:coreProperties>
</file>